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акционерного общества «Мособлгаз» об установлении публичного сервитута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3 ст.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министрация городского округа Реутов Московской области сообщает о возможном установлении публичного сервитута в отношении частей земельных участков с кад. № 50:48:0020202:12, 50:48:0000000:30105, части земель государственная собственность на которые не разграничена в границах кадастровых кварталов 50:48:0020202; 50:48:0020201, площадью 1535 кв.м, расположенного по адресу: Московская область, г. Реутов, ул. Заводская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 для размещения объекта газового хозяйства – Трасса газопровода по ул. Заводской, кадастровый номер 50:48:0000000:302, в целях его беспрепятственной эксплуатации, капитального и текущего ремонта, принадлежащего АО «Мособлгаз» на праве соб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О «Мособлгаз» является организацией, уполномоченной на обращение с ходатайством об установлении публичного сервитута в соответствии с пунктом 4.1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Николай</dc:creator>
  <dc:description/>
  <cp:keywords/>
  <dc:language>en-US</dc:language>
  <cp:lastModifiedBy>Павлова О. П.</cp:lastModifiedBy>
  <cp:lastPrinted>2025-04-07T15:51:00Z</cp:lastPrinted>
  <dcterms:modified xsi:type="dcterms:W3CDTF">2025-04-07T13:09:00Z</dcterms:modified>
  <cp:revision>17</cp:revision>
  <dc:subject/>
  <dc:title/>
</cp:coreProperties>
</file>